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四房同播 </w:t>
      </w:r>
      <w:r>
        <w:rPr>
          <w:sz w:val="48"/>
          <w:szCs w:val="48"/>
        </w:rPr>
        <w:t xml:space="preserve">- </w:t>
      </w:r>
      <w:r>
        <w:rPr>
          <w:sz w:val="48"/>
          <w:szCs w:val="48"/>
        </w:rPr>
        <w:t>共享空间的音响探索四房同播带来的生活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空间的音响：探索四房同播带来的生活变革</w:t>
      </w:r>
      <w:r>
        <w:rPr>
          <w:sz w:val="32"/>
          <w:szCs w:val="32"/>
        </w:rPr>
        <w:t>&lt;/p&gt;&lt;p&gt;&lt;img src="/static-img/ez8bfZs9CzDex1Wt8111-yJuFe8WaUZdKoO9yVBiljyuF5v9iWWFpafrHaHfrHga.jpg"&gt;&lt;/p&gt;&lt;p&gt;</w:t>
      </w:r>
      <w:r>
        <w:rPr>
          <w:sz w:val="32"/>
          <w:szCs w:val="32"/>
        </w:rPr>
        <w:t>在现代都市中，住房资源紧张，居住空间有限的情况下，“四房同播”这一概念开始受到越来越多人的关注。所谓“四房同播”，指的是一个住宅楼宇内的四个房间通过特定的技术手段实现声音同步播放，这种模式不仅节省了家庭音响设备的投资，也为居住者们提供了一种新的生活体验。</w:t>
      </w:r>
      <w:r>
        <w:rPr>
          <w:sz w:val="32"/>
          <w:szCs w:val="32"/>
        </w:rPr>
        <w:t>&lt;/p&gt;&lt;p&gt;</w:t>
      </w:r>
      <w:r>
        <w:rPr>
          <w:sz w:val="32"/>
          <w:szCs w:val="32"/>
        </w:rPr>
        <w:t>首先，“四房同播”能够极大地提升居住者的娱乐体验。在一个热门电影或电视剧即将上映时，几位邻居可以一起选择观看，并通过这个系统同步播放声音，从而营造出一种集体观影的氛围。这不仅丰富了他们的休闲时间，还增进了邻里间的相互了解和交流。</w:t>
      </w:r>
      <w:r>
        <w:rPr>
          <w:sz w:val="32"/>
          <w:szCs w:val="32"/>
        </w:rPr>
        <w:t>&lt;/p&gt;&lt;p&gt;&lt;img src="/static-img/rH9b1tCcmGbEqKG4CbYSnyJuFe8WaUZdKoO9yVBiljz3v2Lq_J1OpZqq5WLNYPyhUltVQdCAgizRhpAxhOtsWbaQAme54CYabwGWfd5sb8PazegXapdx7nzBx9TxgZV_dBKiI0kVuoBRCt1KL1NQYSmw9AG6pPlyriXPU31IQXS54xMBqWiGdu1atADRhkM1.jpg"&gt;&lt;/p&gt;&lt;p&gt;</w:t>
      </w:r>
      <w:r>
        <w:rPr>
          <w:sz w:val="32"/>
          <w:szCs w:val="32"/>
        </w:rPr>
        <w:t>其次，这种技术也能在学习和工作上发挥作用。例如，在家人需要集中学习或是做一些需要安静环境的工作的时候，可以利用“四房同播”功能关闭其他房间的声音，只让自己所在房间保持清晰的声音，这样既保证了每个人都能专心，又不会影响到其他家庭成员。</w:t>
      </w:r>
      <w:r>
        <w:rPr>
          <w:sz w:val="32"/>
          <w:szCs w:val="32"/>
        </w:rPr>
        <w:t>&lt;/p&gt;&lt;p&gt;</w:t>
      </w:r>
      <w:r>
        <w:rPr>
          <w:sz w:val="32"/>
          <w:szCs w:val="32"/>
        </w:rPr>
        <w:t>此外，“四房同播”的应用还包括音乐会、线上教程等多方面。在疫情期间，当公共场合活动受限时，一些居民就利用这种技术举办线上音乐会，每个家庭成为一个小型演唱厅，与周围的人共同聆听美妙音乐，这样的活动不仅提升了社区文化氛围，也增强了居民之间的情感纽带。</w:t>
      </w:r>
      <w:r>
        <w:rPr>
          <w:sz w:val="32"/>
          <w:szCs w:val="32"/>
        </w:rPr>
        <w:t>&lt;/p&gt;&lt;p&gt;&lt;img src="/static-img/K0TlyauBbKb-ZOrydYc5kSJuFe8WaUZdKoO9yVBiljz3v2Lq_J1OpZqq5WLNYPyhUltVQdCAgizRhpAxhOtsWbaQAme54CYabwGWfd5sb8PazegXapdx7nzBx9TxgZV_dBKiI0kVuoBRCt1KL1NQYSmw9AG6pPlyriXPU31IQXS54xMBqWiGdu1atADRhkM1.jpeg"&gt;&lt;/p&gt;&lt;p&gt;</w:t>
      </w:r>
      <w:r>
        <w:rPr>
          <w:sz w:val="32"/>
          <w:szCs w:val="32"/>
        </w:rPr>
        <w:t>然而，对于“四房同播”的实践来说，还存在一些挑战，比如如何确保每个房间的声音质量均匀，以及如何解决不同用户对声音设置有不同的偏好问题。此外，由于涉及到音频信号传输的问题，因此可能需要一定程度上的网络连接稳定性保证，以免出现延迟或者断流的情况。</w:t>
      </w:r>
      <w:r>
        <w:rPr>
          <w:sz w:val="32"/>
          <w:szCs w:val="32"/>
        </w:rPr>
        <w:t>&lt;/p&gt;&lt;p&gt;</w:t>
      </w:r>
      <w:r>
        <w:rPr>
          <w:sz w:val="32"/>
          <w:szCs w:val="32"/>
        </w:rPr>
        <w:t>总之，“四房同播”作为一种创新性的居家生活方式，它不仅节约成本，更重要的是，它改变了人们对于空间使用和社交互动的一般认知，为城市居民提供了一种新的共享与参与机制。这一概念值得我们继续深入探讨，将其发展成为更完善、更便捷、高效的地理化服务。</w:t>
      </w:r>
      <w:r>
        <w:rPr>
          <w:sz w:val="32"/>
          <w:szCs w:val="32"/>
        </w:rPr>
        <w:t>&lt;/p&gt;&lt;p&gt;&lt;img src="/static-img/fjwGowfjrKdD_MocCwdn6iJuFe8WaUZdKoO9yVBiljz3v2Lq_J1OpZqq5WLNYPyhUltVQdCAgizRhpAxhOtsWbaQAme54CYabwGWfd5sb8PazegXapdx7nzBx9TxgZV_dBKiI0kVuoBRCt1KL1NQYSmw9AG6pPlyriXPU31IQXS54xMBqWiGdu1atADRhkM1.png"&gt;&lt;/p&gt;&lt;p&gt;&lt;a href = "/doc/512648-</w:t>
      </w:r>
      <w:r>
        <w:rPr>
          <w:sz w:val="32"/>
          <w:szCs w:val="32"/>
        </w:rPr>
        <w:t xml:space="preserve">四房同播 </w:t>
      </w:r>
      <w:r>
        <w:rPr>
          <w:sz w:val="32"/>
          <w:szCs w:val="32"/>
        </w:rPr>
        <w:t xml:space="preserve">- </w:t>
      </w:r>
      <w:r>
        <w:rPr>
          <w:sz w:val="32"/>
          <w:szCs w:val="32"/>
        </w:rPr>
        <w:t>共享空间的音响探索四房同播带来的生活变革</w:t>
      </w:r>
      <w:r>
        <w:rPr>
          <w:sz w:val="32"/>
          <w:szCs w:val="32"/>
        </w:rPr>
        <w:t>.doc" rel="alternate" download="512648-</w:t>
      </w:r>
      <w:r>
        <w:rPr>
          <w:sz w:val="32"/>
          <w:szCs w:val="32"/>
        </w:rPr>
        <w:t xml:space="preserve">四房同播 </w:t>
      </w:r>
      <w:r>
        <w:rPr>
          <w:sz w:val="32"/>
          <w:szCs w:val="32"/>
        </w:rPr>
        <w:t xml:space="preserve">- </w:t>
      </w:r>
      <w:r>
        <w:rPr>
          <w:sz w:val="32"/>
          <w:szCs w:val="32"/>
        </w:rPr>
        <w:t>共享空间的音响探索四房同播带来的生活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